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滴都不许漏出来 主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每一滴主人与泪水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每一滴：主人与泪水的秘密篇</w:t>
      </w:r>
      <w:r>
        <w:rPr>
          <w:sz w:val="32"/>
          <w:szCs w:val="32"/>
        </w:rPr>
        <w:t>&lt;/p&gt;&lt;p&gt;&lt;img src="/static-img/_iE1EsA7V8UNj_Mnb_716TI7TPmQA5RTg-eOcn-27KC5izbgnv96VS-h6oQ3NEZX.jpg"&gt;&lt;/p&gt;&lt;p&gt;</w:t>
      </w:r>
      <w:r>
        <w:rPr>
          <w:sz w:val="32"/>
          <w:szCs w:val="32"/>
        </w:rPr>
        <w:t>在这个世界上，有一种力量是无形的，却又极其强大——那就是情感。它能让人欢笑，也能让人落泪。在某些时候，人们会因为失去或得到什么而流下眼泪，而当这些泪水即将溢出来时，便出现了一种奇妙的现象，那就是“一滴都不许漏出来 主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简单的句子，它背后蕴含着深刻的情感和责任。它常常出现在那些对家人的爱重于泰山的人们嘴边。当他们面临难题或者遭遇挫折时，他们总是那么坚定地告诉自己：“一滴都不许漏出来 主人。”这句话不仅是一种自我约束，更是一种对未来的承诺。</w:t>
      </w:r>
      <w:r>
        <w:rPr>
          <w:sz w:val="32"/>
          <w:szCs w:val="32"/>
        </w:rPr>
        <w:t>&lt;/p&gt;&lt;p&gt;&lt;img src="/static-img/G-8K1l8X1jAPsPE5_1xiFjI7TPmQA5RTg-eOcn-27KDLJpP9oXhqX_h5xCbb8g9hQ8evjcncDd779tqHPms5ztWQG_XjawWeoEmYGpT_xfZI41m7DNzt28fZKBXKBXsvT6r633xX41X_dSUBLXegvg.jpg"&gt;&lt;/p&gt;&lt;p&gt;</w:t>
      </w:r>
      <w:r>
        <w:rPr>
          <w:sz w:val="32"/>
          <w:szCs w:val="32"/>
        </w:rPr>
        <w:t>记得有这样一个故事，一个年轻的小女孩，她的父亲是一个矿工，每天都要深入地下工作。她每天都会为父亲担忧，因为她知道那里的条件危险到令人害怕。但有一次，当她的父亲从矿井里走了出来，他脸上带着微笑，并且没有任何外伤，小女孩心里充满了喜悦。她紧紧地抱住他，不停地说：“爸爸，我好担心你啊！”但是她的眼睛却闪烁着幸福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滴泪珠正准备从她的眼角滑落，但她突然意识到了这一点，她迅速用手背擦去，那一抹湿润开始在她眼眶中涌动。她闭上了眼睛，用尽全力压抑自己的情绪，没有让那一滴泪珠逃脱。这就是“一滴都不许漏出来 主人”的真谛——不管多么痛苦，只要还有主人的期待，就不能放弃。</w:t>
      </w:r>
      <w:r>
        <w:rPr>
          <w:sz w:val="32"/>
          <w:szCs w:val="32"/>
        </w:rPr>
        <w:t>&lt;/p&gt;&lt;p&gt;&lt;img src="/static-img/1yJuHZ4oxPzB4UEn8qTQ5DI7TPmQA5RTg-eOcn-27KDLJpP9oXhqX_h5xCbb8g9hQ8evjcncDd779tqHPms5ztWQG_XjawWeoEmYGpT_xfZI41m7DNzt28fZKBXKBXsvT6r633xX41X_dSUBLXegvg.jpg"&gt;&lt;/p&gt;&lt;p&gt;</w:t>
      </w:r>
      <w:r>
        <w:rPr>
          <w:sz w:val="32"/>
          <w:szCs w:val="32"/>
        </w:rPr>
        <w:t>当然，这样的场景并不仅限于家庭关系，在职场上也同样存在。记得有这样一个经理，他发现公司的一位员工因为被竞争对手挖走而感到非常沮丧。他亲自找到了那个员工，对他说：“我们很遗憾你的离开，但请相信，我们会继续努力，让我们的团队变得更加强大。”然后，他转身回到办公室，尽管内心也充满了失望，但他没有表现出任何迹象，因为他的任务是维持团队士气，“一滴也不许漏出来 主人”成了他的座右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并非只是为了表达一种坚定的决心，它更像是对于未来生活的一份承诺。一旦我们选择成为那种能够在困境中保持冷静、控制自己的情绰的人，我们就成为了真正拥有力量的人。而这种力量，不需要通过言语来体现，它可以通过最微小的一举行动来展现，即使是在面对最脆弱的情感时，也能做到“一滴都不许漏出去”。</w:t>
      </w:r>
      <w:r>
        <w:rPr>
          <w:sz w:val="32"/>
          <w:szCs w:val="32"/>
        </w:rPr>
        <w:t>&lt;/p&gt;&lt;p&gt;&lt;img src="/static-img/zKsBhExJlpMw03lEavK4PDI7TPmQA5RTg-eOcn-27KDLJpP9oXhqX_h5xCbb8g9hQ8evjcncDd779tqHPms5ztWQG_XjawWeoEmYGpT_xfZI41m7DNzt28fZKBXKBXsvT6r633xX41X_dSUBLXegvg.jpg"&gt;&lt;/p&gt;&lt;p&gt;&lt;a href = "/doc/357647-</w:t>
      </w:r>
      <w:r>
        <w:rPr>
          <w:sz w:val="32"/>
          <w:szCs w:val="32"/>
        </w:rPr>
        <w:t xml:space="preserve">一滴都不许漏出来 主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每一滴主人与泪水的秘密篇</w:t>
      </w:r>
      <w:r>
        <w:rPr>
          <w:sz w:val="32"/>
          <w:szCs w:val="32"/>
        </w:rPr>
        <w:t>.doc" rel="alternate" download="357647-</w:t>
      </w:r>
      <w:r>
        <w:rPr>
          <w:sz w:val="32"/>
          <w:szCs w:val="32"/>
        </w:rPr>
        <w:t xml:space="preserve">一滴都不许漏出来 主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每一滴主人与泪水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